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4460</wp:posOffset>
            </wp:positionV>
            <wp:extent cx="10765790" cy="81127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79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149225</wp:posOffset>
            </wp:positionV>
            <wp:extent cx="1294130" cy="1112520"/>
            <wp:effectExtent l="0" t="0" r="0" b="0"/>
            <wp:wrapTight wrapText="bothSides">
              <wp:wrapPolygon edited="0">
                <wp:start x="-166" y="0"/>
                <wp:lineTo x="-166" y="21412"/>
                <wp:lineTo x="21600" y="21412"/>
                <wp:lineTo x="21600" y="0"/>
                <wp:lineTo x="-1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  <w:tab w:val="center" w:pos="714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5" w:leader="none"/>
          <w:tab w:val="center" w:pos="714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33"/>
          <w:sz w:val="28"/>
          <w:szCs w:val="28"/>
        </w:rPr>
        <w:t>Информационный  каталог с перечнем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 xml:space="preserve"> мероприятий,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ab/>
        <w:t xml:space="preserve"> проводимых в учреждениях  Белоярского  района</w:t>
      </w:r>
      <w:r>
        <w:rPr>
          <w:rFonts w:cs="Times New Roman" w:ascii="Times New Roman" w:hAnsi="Times New Roman"/>
          <w:b/>
          <w:bCs/>
          <w:color w:val="660066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  <w:lang w:val="en-US" w:eastAsia="en-US"/>
        </w:rPr>
        <w:tab/>
        <w:tab/>
        <w:t xml:space="preserve">     в  период  весенних  каникул  2017  года</w:t>
      </w:r>
    </w:p>
    <w:p>
      <w:pPr>
        <w:pStyle w:val="Normal"/>
        <w:tabs>
          <w:tab w:val="clear" w:pos="708"/>
          <w:tab w:val="center" w:pos="7143" w:leader="none"/>
          <w:tab w:val="left" w:pos="1353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66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  <w:lang w:val="en-US" w:eastAsia="en-US"/>
        </w:rPr>
        <w:tab/>
        <w:t xml:space="preserve">            </w:t>
      </w:r>
    </w:p>
    <w:tbl>
      <w:tblPr>
        <w:tblW w:w="14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3"/>
        <w:gridCol w:w="1984"/>
        <w:gridCol w:w="72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Наименование меропр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Дата и время проведе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 xml:space="preserve">Место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ответственный исполнитель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от 13 до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</w:rPr>
              <w:t>Аниме - фестиваль для детей, подростков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31.03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МАУК Белоярского района «ЦКиД «Камерто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Алиева Наталья Сергеевна, тел. 8 (34670) 2-56-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Турнир знатоков литературы «В лабиринте литературы  от А до 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с. Сос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Библиотека в п. Сосновка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ротасова Наталья Юрьевна, тел. 8 (34670) 46-4-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</w:rPr>
              <w:t xml:space="preserve">Информационная программа с показом слайдов «Олени – символ Севе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 г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с. Сосно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МКУК «СДК «Меридиан»,</w:t>
            </w:r>
          </w:p>
          <w:p>
            <w:pPr>
              <w:pStyle w:val="Normal"/>
              <w:tabs>
                <w:tab w:val="clear" w:pos="708"/>
                <w:tab w:val="center" w:pos="143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Чуприк Инна Петровна, тел. 8 (34670) 46-9-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Познавательная программа «Свойства воды», посвященная Всемирному дню в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3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с. Сосно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МКУК «СДК «Меридиан»,</w:t>
            </w:r>
          </w:p>
          <w:p>
            <w:pPr>
              <w:pStyle w:val="Normal"/>
              <w:tabs>
                <w:tab w:val="clear" w:pos="708"/>
                <w:tab w:val="center" w:pos="143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Чуприк Инна Петровна, тел. 8 (34670) 46-9-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Демонстрация художественного фильма «Отважный рыцар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 xml:space="preserve">п. Верхнеказымс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Муниципальное казённое учреждение культуры «Сельский дом культуры «Гротеск»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Зидлер Лилия Викторовна, тел. 8 (34670) 47-9-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</w:rPr>
              <w:t xml:space="preserve">Урок-путешествие «Библиотеки древние и современны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 xml:space="preserve">п. Верхнеказым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Библиотека в п. Верхнеказымский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Марванова Раиса Рифатовна, тел. 8 (34670) 6-07-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Игровая программа «Веселая компания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6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4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с. Полно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Муниципальное казённое учреждение культуры «Сельский дом культуры  «Родник» с. Полнова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апуста Марина Петровна, тел. 8 (34670) 33-3-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</w:rPr>
              <w:t xml:space="preserve">Экологическая викторина «Если посмотреть вокруг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с. Полно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Библиотека в с. Полноват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53100</wp:posOffset>
                  </wp:positionH>
                  <wp:positionV relativeFrom="paragraph">
                    <wp:posOffset>-120015</wp:posOffset>
                  </wp:positionV>
                  <wp:extent cx="10904220" cy="843026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4220" cy="843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Захарова Анна Андреевна, тел. 8 (34670) 33-6-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Игровая развлекательная программа «Ключи от мар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с. Полно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МКУК «СДК «Родник» с. Полнова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апуста Марина Петровна, тел. 8 (34670) 33-3-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</w:rPr>
              <w:t xml:space="preserve">Фольклорная программа Театра берестяных масок «В гостях у когтистого стар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Этнографический выставочный зал с. Казым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Федотова Елена Терентьевна, сот.тел. 890888460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</w:rPr>
              <w:t>Информационно-познавательная программа «Мы за здоровый образ жизн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МКУК «СДК «Прметей» с. Каз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Шишкина Людмила Александровна,  тел. 8 (34670) 31-4-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Занятия кружка «Веранг нэ» / «Мастериц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Библиотека в с. Казым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Рандымова Светлана Ивановна, тел. 8 (34670) 31-5-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Занятия кружка «Рэт ясанг» / «Родное слов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В дни весенних каникул по договорен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Библиотека в с. Казым МАУК Белоярского района «Белоярская ЦБ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Рандымова Светлана Ивановна, тел. 8 (34670) 31-5-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нкурсная театрализованная программа «Югра – страна друз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7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Оставненко Елена  Станислав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Игра по станциям «Один за всех, все за од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9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Оставненко Елена  Станислав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Развлекательно-познавательная программа «Будь здор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9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Макарова Светлана Виктор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ознавательная программа «Экологические троп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кабинет 2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Оставненко Елена  Станислав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Уроки безопасности «Будьте осторожны в общении с незнакомыми люд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47540</wp:posOffset>
                  </wp:positionH>
                  <wp:positionV relativeFrom="paragraph">
                    <wp:posOffset>-349250</wp:posOffset>
                  </wp:positionV>
                  <wp:extent cx="10852150" cy="862647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0" cy="862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Макарова Светлана Виктор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Экскурсии в Пожарную часть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Некрасова Наталья Борис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рофилактическая акция «Безопасность на дороге - это важ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3.30-14.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Билецкий Владимир Викторович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нкурс рисунков «Спички - детям не иг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с 27.03 по 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.00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кабинет 2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Быкова Алла Владислав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Развлекательная программа «С друзьями веселе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.00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Оставненко Елена  Станислав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Развлекательно-познавательная программа «Югра – наш общий дом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.0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 корпус, 6 мкр.</w:t>
            </w: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Макарова Светлана Виктор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Развлекательно-познавательная программа «Шоу-ко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02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 корпус, 6 мкр.</w:t>
            </w: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стенецкая Оксана  Ивановна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Дискуссия «Что значит быть здоров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04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7.0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г. Белояр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актовый зал,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 корпус, 6 мкр.</w:t>
            </w: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Шамин Виталий Николаевич, тел. 8 (34670) 2-17-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нкурс рисунков «Будь осторожен с огнё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с 27.03 по 4.04.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5.00-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821680</wp:posOffset>
                  </wp:positionH>
                  <wp:positionV relativeFrom="paragraph">
                    <wp:posOffset>-471170</wp:posOffset>
                  </wp:positionV>
                  <wp:extent cx="10965180" cy="815149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5180" cy="815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660066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Развлекательно-познавательная программа «Берегите зем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.00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660066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9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5.00-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660066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Мастер-класс по изготовлению поделок из экологически чистых материалов «Домов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5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660066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«Птицы в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7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660066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Съёмка серии Ералаш «Смех и улыб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5.00-19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660066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Мастер-класс по монтажу отснятого материала к  детскому киножурналу Ерал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03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5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660066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росмотр художественного фильма по повести Александра Грина «Алые пару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07135</wp:posOffset>
                  </wp:positionH>
                  <wp:positionV relativeFrom="paragraph">
                    <wp:posOffset>-349250</wp:posOffset>
                  </wp:positionV>
                  <wp:extent cx="10895330" cy="788670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5330" cy="788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04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7.00-19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4"/>
                <w:szCs w:val="24"/>
                <w:lang w:val="en-US" w:eastAsia="en-US"/>
              </w:rPr>
              <w:t>п. Сору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п. Сорум, ул. Строителей, дом 6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стюк Юлия Леонидовна, тел. 8 (34670) 2-17-29, 3-63-19</w:t>
            </w:r>
            <w:r>
              <w:rPr>
                <w:color w:val="660066"/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рофилактическая беседа с просмотром слайд презентации «Осторожно! Сосуль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.00.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660066"/>
                <w:sz w:val="20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Развлекательно-познавательная программа «Что мы знаем о традиции русского чаепити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29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5.00-16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Конкурсная программа «Весёлая  эстафе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0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4.00-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Развлекательно-познавательная программа «Правила дорожные, знать каждому положе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4.00-15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Викторина «В мире птиц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3.00-14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. Сосновка, Сельская библиотека, ул. Центральная, дом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Гаева Елена Геннадьевна, тел. 8 (34670) 2-17-29, 4-66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нкурс рисунков «Будь здоровым, сильным, смелы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с 30.03 по 04.03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7.00-18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п. Верхнеказымск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.Верхнеказымский, 1 микрорайон, дом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Аникина Анна Владимировна, тел. 8 (34670) 2-17-29, 4-78-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ознавательная программа «Птицы наше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01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6.00-17.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п. Верхнеказымск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660066"/>
                <w:sz w:val="24"/>
                <w:szCs w:val="24"/>
                <w:lang w:val="en-US" w:eastAsia="en-US"/>
              </w:rPr>
              <w:t xml:space="preserve">Муниципальное автономное учреждение дополнительного образования Белоярского района «Дворец детского (юношеского) творчества г. Белоярский», отделение в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п.Верхнеказымский, 1 микрорайон, дом 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Аникина Анна Владимировна, тел. 8 (34670) 2-17-29, 4-78-07</w:t>
            </w:r>
          </w:p>
        </w:tc>
      </w:tr>
    </w:tbl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b w:val="false"/>
          <w:b w:val="false"/>
          <w:color w:val="660066"/>
          <w:sz w:val="22"/>
          <w:szCs w:val="22"/>
          <w:lang w:val="en-US" w:eastAsia="en-US"/>
        </w:rPr>
      </w:pPr>
      <w:r>
        <w:rPr>
          <w:b w:val="false"/>
          <w:color w:val="6600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1017250" cy="772350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0066"/>
          <w:sz w:val="24"/>
          <w:szCs w:val="24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color w:val="660066"/>
          <w:sz w:val="24"/>
          <w:szCs w:val="24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В дни весенних каникул работают библиотеки города Белояр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0066"/>
          <w:sz w:val="24"/>
          <w:szCs w:val="24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1.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 Детская библиотека  (адрес: 4 микрорайон</w:t>
      </w:r>
      <w:r>
        <w:rPr>
          <w:rFonts w:cs="Times New Roman" w:ascii="Times New Roman" w:hAnsi="Times New Roman"/>
          <w:color w:val="660066"/>
          <w:sz w:val="24"/>
          <w:szCs w:val="24"/>
          <w:shd w:fill="FFFFFF" w:val="clear"/>
        </w:rPr>
        <w:t>, дом 3</w:t>
      </w:r>
      <w:r>
        <w:rPr>
          <w:rFonts w:cs="Times New Roman" w:ascii="Times New Roman" w:hAnsi="Times New Roman"/>
          <w:color w:val="660066"/>
          <w:sz w:val="24"/>
          <w:szCs w:val="24"/>
        </w:rPr>
        <w:t>) - 26, 27, 28, 29, 30, 31 марта, 02 апреля – с 11.00 до 18.00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  <w:t>25 марта, 01 апреля –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2.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 Юношеская библиотека им. А.Н. Ткалуна (адрес: </w:t>
      </w:r>
      <w:r>
        <w:rPr>
          <w:rFonts w:cs="Times New Roman" w:ascii="Times New Roman" w:hAnsi="Times New Roman"/>
          <w:color w:val="660066"/>
          <w:sz w:val="24"/>
          <w:szCs w:val="24"/>
          <w:shd w:fill="FFFFFF" w:val="clear"/>
        </w:rPr>
        <w:t>кв.Молодежный, д.10)</w:t>
      </w:r>
      <w:r>
        <w:rPr>
          <w:rStyle w:val="Appleconvertedspace"/>
          <w:rFonts w:cs="Verdana" w:ascii="Verdana" w:hAnsi="Verdana"/>
          <w:color w:val="66006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 - 25, 27, 28, 29, 30, 31 марта, 01 апреля с 11.00 до 18.00 ч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66"/>
          <w:sz w:val="24"/>
          <w:szCs w:val="24"/>
        </w:rPr>
        <w:t>26 марта, 02 апреля – выходные д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3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. Центральная районная библиотека (адрес: </w:t>
      </w:r>
      <w:r>
        <w:rPr>
          <w:rFonts w:cs="Times New Roman" w:ascii="Times New Roman" w:hAnsi="Times New Roman"/>
          <w:color w:val="660066"/>
          <w:sz w:val="24"/>
          <w:szCs w:val="24"/>
          <w:shd w:fill="FFFFFF" w:val="clear"/>
        </w:rPr>
        <w:t>ул. Центральная, д.10)</w:t>
      </w:r>
      <w:r>
        <w:rPr>
          <w:rStyle w:val="Appleconvertedspace"/>
          <w:rFonts w:cs="Verdana" w:ascii="Verdana" w:hAnsi="Verdana"/>
          <w:color w:val="66006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 - 25, 26, 28, 29, 30, 31 марта, 01, 02 апреля – с 12.00 до 19.00 ча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  <w:t>27 марта – выходной ден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В муниципальном автономном учреждении физической культуры и спорта Белоярского района «Дворец спорта»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660066"/>
          <w:sz w:val="24"/>
          <w:szCs w:val="24"/>
        </w:rPr>
        <w:t>(адрес: ул. Центральная, д.3)</w:t>
      </w:r>
      <w:r>
        <w:rPr>
          <w:rFonts w:eastAsia="Times New Roman" w:cs="Times New Roman" w:ascii="Times New Roman" w:hAnsi="Times New Roman"/>
          <w:color w:val="660066"/>
          <w:sz w:val="24"/>
          <w:szCs w:val="24"/>
          <w:lang w:eastAsia="ru-RU"/>
        </w:rPr>
        <w:t xml:space="preserve"> будет 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проводиться массовое катание на льду </w:t>
      </w:r>
      <w:r>
        <w:rPr>
          <w:rFonts w:eastAsia="Times New Roman" w:cs="Times New Roman" w:ascii="Times New Roman" w:hAnsi="Times New Roman"/>
          <w:color w:val="660066"/>
          <w:sz w:val="24"/>
          <w:szCs w:val="24"/>
          <w:lang w:eastAsia="ru-RU"/>
        </w:rPr>
        <w:t>- 27-31.03.2017г. - 19.00 ч., 20.00 ч.;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66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- 01.03.2017г. - 18.00 ч., 19.00 ч., 20.00 ч.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rFonts w:ascii="Times New Roman" w:hAnsi="Times New Roman" w:eastAsia="Times New Roman" w:cs="Times New Roman"/>
          <w:i w:val="false"/>
          <w:i w:val="false"/>
          <w:color w:val="660066"/>
          <w:sz w:val="22"/>
          <w:szCs w:val="22"/>
          <w:lang w:eastAsia="ru-RU"/>
        </w:rPr>
      </w:pPr>
      <w:r>
        <w:rPr>
          <w:rFonts w:eastAsia="Times New Roman" w:cs="Times New Roman"/>
          <w:i w:val="false"/>
          <w:color w:val="660066"/>
          <w:sz w:val="22"/>
          <w:szCs w:val="22"/>
          <w:lang w:eastAsia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660066"/>
          <w:sz w:val="22"/>
          <w:szCs w:val="22"/>
        </w:rPr>
      </w:pPr>
      <w:r>
        <w:rPr>
          <w:i w:val="false"/>
          <w:color w:val="660066"/>
          <w:sz w:val="22"/>
          <w:szCs w:val="22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color w:val="660066"/>
          <w:sz w:val="22"/>
          <w:szCs w:val="22"/>
        </w:rPr>
      </w:pPr>
      <w:r>
        <w:rPr>
          <w:i w:val="false"/>
          <w:color w:val="660066"/>
          <w:sz w:val="22"/>
          <w:szCs w:val="22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660066"/>
          <w:sz w:val="22"/>
          <w:szCs w:val="22"/>
        </w:rPr>
      </w:pPr>
      <w:r>
        <w:rPr>
          <w:i w:val="false"/>
          <w:color w:val="660066"/>
          <w:sz w:val="22"/>
          <w:szCs w:val="22"/>
        </w:rPr>
        <w:t>Территориальная комиссия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660066"/>
          <w:sz w:val="22"/>
          <w:szCs w:val="22"/>
        </w:rPr>
      </w:pPr>
      <w:r>
        <w:rPr>
          <w:i w:val="false"/>
          <w:color w:val="660066"/>
          <w:sz w:val="22"/>
          <w:szCs w:val="22"/>
        </w:rPr>
        <w:t xml:space="preserve"> </w:t>
      </w:r>
      <w:r>
        <w:rPr>
          <w:i w:val="false"/>
          <w:color w:val="660066"/>
          <w:sz w:val="22"/>
          <w:szCs w:val="22"/>
        </w:rPr>
        <w:t xml:space="preserve">по делам несовершеннолетних и защите их прав 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660066"/>
          <w:sz w:val="22"/>
          <w:szCs w:val="22"/>
        </w:rPr>
      </w:pPr>
      <w:r>
        <w:rPr>
          <w:i w:val="false"/>
          <w:color w:val="660066"/>
          <w:sz w:val="22"/>
          <w:szCs w:val="22"/>
        </w:rPr>
        <w:t>при администрации Белоярского района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660066"/>
          <w:sz w:val="22"/>
          <w:szCs w:val="22"/>
        </w:rPr>
      </w:pPr>
      <w:r>
        <w:rPr>
          <w:i w:val="false"/>
          <w:color w:val="660066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660066"/>
          <w:u w:val="single"/>
        </w:rPr>
        <w:t xml:space="preserve">Наш адрес: </w:t>
      </w:r>
      <w:r>
        <w:rPr>
          <w:rFonts w:cs="Times New Roman" w:ascii="Times New Roman" w:hAnsi="Times New Roman"/>
          <w:color w:val="660066"/>
        </w:rPr>
        <w:t xml:space="preserve">г. Белоярск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  <w:t>ХМАО - Югра, Тюменская область, Центральная ул., д. 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660066"/>
          <w:u w:val="single"/>
        </w:rPr>
      </w:pPr>
      <w:r>
        <w:rPr>
          <w:rFonts w:cs="Times New Roman" w:ascii="Times New Roman" w:hAnsi="Times New Roman"/>
          <w:color w:val="660066"/>
        </w:rPr>
        <w:t xml:space="preserve">Тел: 8(34670) 6-21-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600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Graytitle">
    <w:name w:val="gray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1460"/>
    </w:pPr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6:00Z</dcterms:created>
  <dc:creator>NGladkova</dc:creator>
  <dc:description/>
  <cp:keywords/>
  <dc:language>en-US</dc:language>
  <cp:lastModifiedBy>VolinecOM</cp:lastModifiedBy>
  <cp:lastPrinted>2017-03-03T15:44:00Z</cp:lastPrinted>
  <dcterms:modified xsi:type="dcterms:W3CDTF">2017-03-14T05:37:00Z</dcterms:modified>
  <cp:revision>139</cp:revision>
  <dc:subject/>
  <dc:title/>
</cp:coreProperties>
</file>